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Rotes Kollektiv Basel</w:t>
      </w:r>
    </w:p>
    <w:p>
      <w:pPr>
        <w:pStyle w:val="Normal"/>
        <w:rPr>
          <w:rFonts w:cs="Arial"/>
          <w:b/>
          <w:b/>
          <w:sz w:val="28"/>
          <w:szCs w:val="28"/>
          <w:lang w:val="de-CH"/>
        </w:rPr>
      </w:pPr>
      <w:r>
        <w:rPr>
          <w:rFonts w:cs="Arial"/>
          <w:b/>
          <w:sz w:val="28"/>
          <w:szCs w:val="28"/>
          <w:lang w:val="de-CH"/>
        </w:rPr>
        <w:t>an die sozialdemokratische Partei der Schweiz, Bern</w:t>
      </w:r>
    </w:p>
    <w:p>
      <w:pPr>
        <w:pStyle w:val="Normal"/>
        <w:rPr>
          <w:rFonts w:cs="Arial"/>
          <w:sz w:val="20"/>
          <w:szCs w:val="20"/>
          <w:lang w:val="de-CH"/>
        </w:rPr>
      </w:pPr>
      <w:r>
        <w:rPr>
          <w:rFonts w:cs="Arial"/>
          <w:sz w:val="20"/>
          <w:szCs w:val="20"/>
          <w:lang w:val="de-CH"/>
        </w:rPr>
        <w:t>Basel, den 22. August 1935</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pPr>
      <w:r>
        <w:rPr>
          <w:rFonts w:cs="Arial"/>
          <w:sz w:val="20"/>
          <w:szCs w:val="20"/>
          <w:lang w:val="de-CH"/>
        </w:rPr>
        <w:t>Durch unsere Mitglieder, die als Vertrauensleute in der SP tätig sind, haben wir erfahren, dass im „Vertrauensmann“ Nr. 10 heftige Angriffe gegen den Genossen Otto Zimmermann, seine und damit unsere Arbeit auf dem Gebiete der sozialistischen Festgestaltung gerichtet sind. Man sucht sie dort mit dem göbbelschen Schlagwort „nachgeahmte Berliner Asphaltkultur“ zu erledig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as Rote Kollektiv nimmt in seiner Mitgliederversammlung vom 22. August 1935 von diesen Angriffen Kenntnis und hat ihnen darauf folgendes zu erwider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jungen Genossinnen und Genossen des Roten Kollektivs Basel sind eigenartig berührt durch die leichtfertige Art, mit welcher der schweizerische Parteipräsident durch Schlagworte unsere ganze bisherige Arbeit erledigen möchte. Unsere Tätigkeit, die weit über den Rahmen der baselstädtischen Parteikreiser hinausgeht, hat bisher nicht einmal in bürgerlichen Reihen ein solch vernichtendes, taktloses Urteil erhalten. Die vielen Hundert Parteigenossen und Besucher unseres Wahlkabaretts, anlässlich der Erringung der roten Regierungsmehrheit in Baselstadt, haben darüber anders geurteil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Gewerkschafts- und Parteivorstände, in deren Auftrag das Wahlkabarett in unserer Stadt und darauf hin bei den Wahlen in Baselland 12 Mal aufgeführt wurde, haben nach dem Urteil des Genossen Ernst Reinhard diese „nachgeahmte Berlinder Asphaltkultur“ unterstützt, sie finanziert, ihr Beifall gespendet und sehr viele sind Freunde und Förderer unser Arbeit geword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zählen zu unseren Passivmitgliedern u.a. auch den Genossen Regierungspräsidenten Haus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konnten unsere Arbeit im Auftrag des Arbeiterbundes und der sozialdemokratischen Partei Basel-Stadt und Basel-Land fortsetzen im Maifestspiel „Der unaufhaltsame Marsch“. Von vielen hunderten von Zuschauern in Basel, Pratteln, Biel und Olten wurde diese „Berliner Asphaltkultur“ mit ungeheurem Beifall auf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Die vielen Darbietungen sonstiger Art – selbständige Abende, Mitwirkung bei unseren Arbeiter-Kultur- und Sportorganisationen – wollen wir nur nebenbei erwähn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Jedes neue Wirken hat uns immer wieder erneut von der Richtigkeit dieser einen Form der Arbeiterfestkultur im Bewegungs-, Sprech- und Singbewegungschor und Arbeiterkabarett (auch in Dialektsprache) überzeugt. Die Anfragen um unsere Mitwirkung häufen sich.</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sachliche Kritik sind wir stets dankbar. Wir haben sie immer gesucht und würden sie auch vom schweizerischen Parteivorstand entgegengenommen haben. Diese taktlosen Angriffe des Parteipräsidenten haben damit aber nicht das geringste zu tu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bedauern sie, und teilen Ihnen mit, dass Sie sich damit zweifellos im Gegensatz zur überwiegenden Mehrheit der Besucher unserer Veranstaltungen befin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erwarten, dass in Zukunft diese unsachlichen Angriffe unterbleiben. Sie konnten uns aber in der Fortsetzung unserer Tätigkeit nicht im Geringsten aufhal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Genossengruss für das Rote Kollektiv Basel:</w:t>
      </w:r>
    </w:p>
    <w:p>
      <w:pPr>
        <w:pStyle w:val="Normal"/>
        <w:rPr>
          <w:rFonts w:cs="Arial"/>
          <w:sz w:val="20"/>
          <w:szCs w:val="20"/>
          <w:lang w:val="de-CH"/>
        </w:rPr>
      </w:pPr>
      <w:r>
        <w:rPr>
          <w:rFonts w:cs="Arial"/>
          <w:sz w:val="20"/>
          <w:szCs w:val="20"/>
          <w:lang w:val="de-CH"/>
        </w:rPr>
        <w:t>Erwin Lüsch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Klei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5:00Z</dcterms:created>
  <dc:creator>Beat Schaffer</dc:creator>
  <dc:description/>
  <dc:language>en-US</dc:language>
  <cp:lastModifiedBy>Beat Schaffer</cp:lastModifiedBy>
  <dcterms:modified xsi:type="dcterms:W3CDTF">2009-08-20T10:25:00Z</dcterms:modified>
  <cp:revision>2</cp:revision>
  <dc:subject/>
  <dc:title/>
</cp:coreProperties>
</file>